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    </w:t>
      </w:r>
      <w:r>
        <w:rPr>
          <w:lang w:val="kk-KZ"/>
        </w:rPr>
        <w:t>Бастауыш сынып бірлестігінің жылдық жұмыс жосп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</w:t>
      </w:r>
      <w:r>
        <w:rPr>
          <w:lang w:val="kk-KZ"/>
        </w:rPr>
        <w:t>2024-2025 оқу жы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28"/>
        <w:gridCol w:w="7488"/>
        <w:gridCol w:w="1692"/>
        <w:gridCol w:w="35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</w:t>
            </w:r>
            <w:r>
              <w:rPr>
                <w:lang w:val="kk-KZ"/>
              </w:rPr>
              <w:t>Өткізілетін жұмыс тақырыпт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дау түрі, қорытын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Бастауыш сынып бірлестігінің жылдық жұмыс жоспарын құру,бекі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І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гайв 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.Тақырыптық күнтізбе жоспарларын бекіттір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Оқушылардың оқулықтармен қаматамсыз етуін қадағала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І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лімдем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Оқушылардың нөлдік білім деңгейлерін текс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ақылау жұмыстары,диктант,оқу қарқын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</w:tr>
      <w:tr>
        <w:trPr>
          <w:trHeight w:val="7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« Мемлекеттік тіл-мерейім» тіл мерекесін өткі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  <w:r>
              <w:rPr>
                <w:color w:val="000000"/>
                <w:lang w:val="kk-KZ"/>
              </w:rPr>
              <w:t>Жалпыға бірдей білім беру және оқушылардың сабаққа қатысуын қадағала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зірлем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Қабілетті оқушыларды анықтау,олармен өткізілетін жұмыс жоспарын құр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.Үлгерімі төмен оқитын оқушылармен жұмы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. 1 сыныпқа қабылданған оқушылардың оқуға бейімділіктерін бақы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І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Мұғалімдер мерекесі.  «Өзін-өзі басқару»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«Ақбота» марафонына оқушыларды қаты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Бастауыш пен жоғары сынып сабақтастығы 1-5 сыны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     Пән мұғалімдер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әлімдеме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Математика және қазақ тілі дәптерлерін тексеру,ондағы орфографиялық ереженің сақталу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 Мектеп құжатының жүргізілу деңгей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.Оқушылардың сыртқы келбеті мен мектептің тәртібін сақтауын қадаға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Оқушы күнделігінің жүргізілу деңгей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0.1-4 сынып оқушыларының оқу қарқынын текс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Оқушылардың мектепке кешікпей келуін бақы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 Әкімшілік бақы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1 тоқсан білім сапасының сараптам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гайв 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ІМ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ғалімде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І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лімдем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Ғылыми жұмыс ,авторлық жұмысы жобасы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Пән апталықтарын өткі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2-4 сыныптар арасында қазақ тілінен және математика пәнінен олимпиада өткі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кімшілік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І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,әзірлем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Баяндама: «Оқушылардың көркем жазуын қалыптастырудың тиімділігі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6.Мектеп ішінде жүргенде оқушылардың тәртіптерін қад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өтекей 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лисханова Н,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янд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лімдем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Тәуелсіздік күніне іс-шара ұйымдастыр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1-4 сынып оқушыларының оқу қарқынын тексеру,математикадан білім деңгейлері «ауызша есептеу,көбейту кестелері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1-жарты-жылдық бойынша қорытынды бақылау жұмыстарын алу,талдау жаса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Жаңа жыл мерекесін өз дәрежесінде өткі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ынып 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І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,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зірлем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1-4 сыныптар арасында көркем жазу сайысын өткі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Баяндама: «Оқушылардың сөздік қорларын молайту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Абай оқулар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.Мұқағали оқулар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Юрченка В.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бай.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 маманд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Баяндама: «Бастауыш сынып оқушыларының мазмұндау,сөйлеу шеберліктерін арттыру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 «Көңілді қыс» атты сурет сайысын ұйымда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1-4 сынып оқушыларының математика және қазақ тілі дәптерлерін текс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гай.Б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ана Манапо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янд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лімдем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1-4  сынып оқушыларының математика,қазақ тілі,орыс тілі пәндерінен білім деңгейлерін тексеру (әкімшілік бақылау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1-4 сынып оқушыларының БЖБ,ТЖБ жұмыстарына талда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1-4 сынып оқушыларының  оқу қарқынын тексер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.Тоқсандық бақылау жұмыстарын алу, та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тоқсан бойынша білім сапасының қорытынды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 «Қош келдің,ӘзНаурыз!» мерекелік іс-ша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лімдем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 ,талда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Дүниетану апталығын өткізу,жоспар құ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.Жыл бойы қабілетті балалармен атқарылған жұмыстың нәтижесі туралы есеп б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4-сынып оқушыларының орта буынға көшуіне байланысты орта буын мұғалімдерімен іс-тәжірибе алмасу,сабақтарға қатыс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гайв 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ГАЙ Б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ана 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ІМ және пән мұғалімдер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,та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лда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зірлем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янд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.1-4 сынып оқушыларының оқу қарқынын тексеру,оқу нормасының орындалу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4-тоқсандық қорытынды бақылау жұмыстарын алу,оларға талдау жаса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Бастауышпен қоштас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Оқу жылының білім сапасының сараптамас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.Денсаулық кү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гайв 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гай.Б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зірлем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зірлем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лімдеме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Бекітемін»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«Қараөзек ауылының ЖОББМ» КММ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басшысы___________  К.Е.Даирова         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«___»___________________2024ж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астауыш сынып бірлестігінің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ылдық жұмыс жоспар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2024-2025 оқу жы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</w:p>
    <w:p>
      <w:pPr>
        <w:pStyle w:val="Normal"/>
        <w:rPr/>
      </w:pPr>
      <w:r>
        <w:rPr>
          <w:lang w:val="kk-KZ"/>
        </w:rPr>
        <w:t xml:space="preserve">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ірлестік жетекшісі:  Шугайв 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24:00Z</dcterms:created>
  <dc:creator>Ботагоз</dc:creator>
  <dc:description/>
  <cp:keywords/>
  <dc:language>en-US</dc:language>
  <cp:lastModifiedBy>Татьяна Васильевна</cp:lastModifiedBy>
  <cp:lastPrinted>2024-05-22T23:23:00Z</cp:lastPrinted>
  <dcterms:modified xsi:type="dcterms:W3CDTF">2024-06-20T09:08:00Z</dcterms:modified>
  <cp:revision>22</cp:revision>
  <dc:subject/>
  <dc:title/>
</cp:coreProperties>
</file>