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кітемін»</w:t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араөзек ауылының ЖОББМ» КММ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 xml:space="preserve">басшысы___________  К.Е.Даирова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«___»___________________2024ж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Годовой план школы на 2024-2025 учебный год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4"/>
          <w:lang w:val="ru-RU"/>
        </w:rPr>
        <w:t>КГУ « Общеобразовательная школа села Караозек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Отдела образования по Буландынскому району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Управления образования Акмолинской област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ссия школы</w:t>
      </w:r>
      <w:r>
        <w:rPr>
          <w:rFonts w:cs="Times New Roman" w:ascii="Times New Roman" w:hAnsi="Times New Roman"/>
          <w:lang w:val="ru-RU"/>
        </w:rPr>
        <w:t>- способствовать развитию конкурентно способной личности через внедрение инновационных методов преподавания в школьной практике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Видение</w:t>
      </w:r>
      <w:r>
        <w:rPr>
          <w:rFonts w:cs="Times New Roman" w:ascii="Times New Roman" w:hAnsi="Times New Roman"/>
          <w:lang w:val="ru-RU"/>
        </w:rPr>
        <w:t>- Воспитанник нашей школы является патриотом своей страны, способный к саморазвитию, саморегуляции, стремится к толерантности на всех уровнях взаимоотношений на основе общечеловеческих ценностей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нност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трудничеств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важение к себе и к окружающи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тветственная гражданская позиц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на протяжении всей жизн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оритет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благоприятных и безопасных условий для обучения и развития учащихс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ение образования и обучения на основе общечеловеческих ценностей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Формирование саморегулируемой личности, способной пользоваться информационными технологиям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недрение инновационных методов в преподавани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жидаемые  результаты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Гордость за свою страну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важительное отношение к старши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ужение Родин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ремление реализовать свои интеллектуальные способност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аморазвити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амостоятельная учебная деятельность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ритерии успешност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казывает навыки совместной деятельност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являет инициативность и творчеств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меет критически мыслить при выстраивании взаимоотношений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едет здоровый образ жизн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Бережно относится к природ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страивает дружелюбное отношение к своим сверстникам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тремится к саморазвитии и саморегуляци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Тема школы: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lang w:val="ru-RU"/>
        </w:rPr>
        <w:t>Функциональная грамотность учителя- залог успешности  ученика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kk-KZ"/>
        </w:rPr>
        <w:t>Методическая тема</w:t>
      </w:r>
      <w:r>
        <w:rPr>
          <w:rFonts w:cs="Times New Roman" w:ascii="Times New Roman" w:hAnsi="Times New Roman"/>
          <w:b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Развитие функциональной грамотности учащихся через создание качественной образовательной среды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lang w:val="kk-KZ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>ЦЕЛЬ</w:t>
      </w:r>
      <w:r>
        <w:rPr>
          <w:rFonts w:cs="Times New Roman" w:ascii="Times New Roman" w:hAnsi="Times New Roman"/>
          <w:bCs/>
          <w:iCs/>
          <w:color w:val="000000"/>
          <w:lang w:val="ru-RU"/>
        </w:rPr>
        <w:t xml:space="preserve">: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Создание обучающей среды, способствующей формированию </w:t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 xml:space="preserve">функционально грамотных, патриотичных и критически мыслящих учащихся в условиях обновления содержания образования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kk-KZ"/>
        </w:rPr>
        <w:t>ЗАДАЧИ:</w:t>
      </w:r>
    </w:p>
    <w:p>
      <w:pPr>
        <w:pStyle w:val="Style28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вышать эффективность образовательного процесса через </w:t>
      </w:r>
      <w:r>
        <w:rPr>
          <w:rFonts w:cs="Times New Roman" w:ascii="Times New Roman" w:hAnsi="Times New Roman"/>
          <w:bCs/>
          <w:lang w:val="ru-RU"/>
        </w:rPr>
        <w:t>осуществление компетентностного подхода в обучении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Style28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color w:val="000000"/>
          <w:lang w:val="ru-RU"/>
        </w:rPr>
        <w:t>совершенствовать профессиональный уровень и педагогическое мастерство учителя в условиях обновления содержания образования;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8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kk-KZ"/>
        </w:rPr>
        <w:t>развивать</w:t>
      </w:r>
      <w:r>
        <w:rPr>
          <w:rFonts w:cs="Times New Roman" w:ascii="Times New Roman" w:hAnsi="Times New Roman"/>
          <w:bCs/>
          <w:lang w:val="ru-RU"/>
        </w:rPr>
        <w:t xml:space="preserve"> систему дополнительного образования через внедрение в учебный процесс прикладных, элективных курсов и курсов по выбору учащихся</w:t>
      </w:r>
      <w:r>
        <w:rPr>
          <w:rFonts w:cs="Times New Roman" w:ascii="Times New Roman" w:hAnsi="Times New Roman"/>
          <w:bCs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SWOT – анализ</w:t>
      </w: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 реализации ВШК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6729730" cy="678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78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0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ценка внутреннего потенциала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ильная сторо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абая стор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Внутришкольный контроль планируется  по принципу гласности и открыт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 Наличие планов проверки  и  ознакомление с ними контролирующих и контролируем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 Осуществляется индивидуальный подход к каждому педагог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 осуществляется  как в форме инспектирования, так и в форме оказания методиче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. Коллектив укомплектован педагогическими кадр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.Педагогический коллектив 100% прошел курсовую переподго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7. Проводится  педагогический мониторинг, с целью выявления сильных и слабых стор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 работе педагогического коллекти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. Организованы на высоком уровне внутришкольные олимпиады и конкурс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Выявление и поддержание талантливых детей занимаются не все педагоги, есть  учителя не преследующие данной цели в процессе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  <w:tab w:val="left" w:pos="28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191919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. Взаимопосещение уроков носит формальный характе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3.Не все педагоги изъявляют желание участвовать в авторских и научных про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  <w:t>4.Недостаточная подготовка учащихся на районные, областные конкурсы и олимпиад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" w:leader="none"/>
                                      <w:tab w:val="left" w:pos="28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лагоприятные возможност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гро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В коллективе есть учителя, прошедшие уровневые курсы, КПК школьных тренеров, координаторов и лидеров, которых можно привлекать в качестве контролирующих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9" w:leader="none"/>
                                      <w:tab w:val="left" w:pos="175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Уменьшение численности учащихся в классах с русским языком обучения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9" w:leader="none"/>
                                      <w:tab w:val="left" w:pos="175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. Зависимость детей сотовыми телефонами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9" w:leader="none"/>
                                      <w:tab w:val="left" w:pos="175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Увеличения объема работы, возлагающейся на членов администрации и педагогов.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9" w:leader="none"/>
                                      <w:tab w:val="left" w:pos="175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.Недостаточный контроль со стороны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34.3pt;mso-wrap-distance-left:9pt;mso-wrap-distance-right:9pt;mso-wrap-distance-top:0pt;mso-wrap-distance-bottom:0pt;margin-top:25.15pt;mso-position-vertical-relative:text;margin-left: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/>
                        <w:tc>
                          <w:tcPr>
                            <w:tcW w:w="10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ценка внутреннего потенциала школы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ильная сторо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абая стор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Внутришкольный контроль планируется  по принципу гласности и открыт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 Наличие планов проверки  и  ознакомление с ними контролирующих и контролируемых ли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 Осуществляется индивидуальный подход к каждому педагог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нтроль осуществляется  как в форме инспектирования, так и в форме оказания методической помощ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. Коллектив укомплектован педагогическими кадр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.Педагогический коллектив 100% прошел курсовую переподготов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7. Проводится  педагогический мониторинг, с целью выявления сильных и слабых сторо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в работе педагогического коллекти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. Организованы на высоком уровне внутришкольные олимпиады и конкурс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Выявление и поддержание талантливых детей занимаются не все педагоги, есть  учителя не преследующие данной цели в процессе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" w:leader="none"/>
                                <w:tab w:val="left" w:pos="287" w:leader="none"/>
                              </w:tabs>
                              <w:rPr>
                                <w:rFonts w:ascii="Times New Roman" w:hAnsi="Times New Roman" w:cs="Times New Roman"/>
                                <w:color w:val="191919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2. Взаимопосещение уроков носит формальный характе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  <w:t>3.Не все педагоги изъявляют желание участвовать в авторских и научных проек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  <w:t>4.Недостаточная подготовка учащихся на районные, областные конкурсы и олимпиа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" w:leader="none"/>
                                <w:tab w:val="left" w:pos="287" w:leader="none"/>
                              </w:tabs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лагоприятные возможност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гро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В коллективе есть учителя, прошедшие уровневые курсы, КПК школьных тренеров, координаторов и лидеров, которых можно привлекать в качестве контролирующих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119" w:leader="none"/>
                                <w:tab w:val="left" w:pos="175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Уменьшение численности учащихся в классах с русским языком обучения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119" w:leader="none"/>
                                <w:tab w:val="left" w:pos="175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. Зависимость детей сотовыми телефонами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119" w:leader="none"/>
                                <w:tab w:val="left" w:pos="175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Увеличения объема работы, возлагающейся на членов администрации и педагогов.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08"/>
                                <w:tab w:val="left" w:pos="119" w:leader="none"/>
                                <w:tab w:val="left" w:pos="175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.Недостаточный контроль со стороны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659" w:leader="none"/>
        </w:tabs>
        <w:autoSpaceDE w:val="false"/>
        <w:spacing w:lineRule="auto" w:line="232" w:before="4" w:after="0"/>
        <w:ind w:right="5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6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78"/>
        <w:gridCol w:w="5244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Стартовая  пози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ru-RU" w:eastAsia="ru-RU"/>
              </w:rPr>
              <w:t>( исходя из целей и задач ВШК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Промежуточный  мониторин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ru-RU" w:eastAsia="ru-RU"/>
              </w:rPr>
              <w:t>(с августа март учебного года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Ожидаемый  результат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.Осуществление контроля над исполнением законодательства в области образования;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.Выявление случаев нарушений и неисполнения законодательных и иных нормативно-правовых актов, принятие мер по их пресечению;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3.Анализ причин, лежащих в основе нарушений, принятие мер по их предупреждению;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4.Анализ и экспертная оценка эффективности результатов деятельности педагогических работников;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color w:val="000000"/>
                <w:szCs w:val="28"/>
                <w:lang w:val="ru-RU"/>
              </w:rPr>
              <w:t>5.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6.Анализ результатов реализации приказов и распоряжений по школе;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7Оказание методической помощи педагогическим работникам в процессе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 Совершенствование организации образов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 Анализ достижений  в обучении и воспитании для прогнозирования перспектив развития школ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Организация и проведение  входного контрол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Сравнительный анализ качества знаний по предметам ГОСО  (по итогам четверти и полугодия 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Проверка соблюдения методики преподавания по обновленному содержанию образования, качество подготовки к  МОД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Предупреждение дезадаптации у учащихся 1, 5 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Проверка соответствия тематического планирования программы кружков, наполняемость групп, привлечение «трудных» подростков к работе секций и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Контроль организации и проведения школьной олимпиады, конкур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 Анализ работы по организации проектной деятельности педагогов 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Организация и состояние работы ученическ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.Анализ творческой деятельности и творческой лаборатории учителя. (аттестуемые учител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.Анализ эффективности практики применения ФО на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1. Мониторинг заполнения  Кунделик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.Создание системной организации управления учебно-воспитательным процессом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.Оперативная коррекция деятельности учителя с целью формирования положительной мотивации к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.Получение полной информации о результатах учебной деятельности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.Повышение мотивационного образовательного поля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5.Создание условий для успешной социализации учащихся и выпускников школ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.Создание творческого педагогического коллектив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9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рганизация деятельности школы, направленная на обеспечение успеваемости и качества знаний                                                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– 20</w:t>
      </w:r>
      <w:r>
        <w:rPr>
          <w:rFonts w:cs="Times New Roman" w:ascii="Times New Roman" w:hAnsi="Times New Roman"/>
          <w:b/>
          <w:lang w:val="ru-RU"/>
        </w:rPr>
        <w:t>25 учебный год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68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80"/>
      </w:tblGrid>
      <w:tr>
        <w:trPr>
          <w:trHeight w:val="2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бучающихся</w:t>
            </w:r>
          </w:p>
        </w:tc>
      </w:tr>
      <w:tr>
        <w:trPr>
          <w:trHeight w:val="2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24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учебный год</w:t>
            </w:r>
          </w:p>
        </w:tc>
      </w:tr>
      <w:tr>
        <w:trPr>
          <w:trHeight w:val="3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 - 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5  - 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чественный состав педагогических работников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28"/>
        <w:gridCol w:w="2106"/>
        <w:gridCol w:w="2288"/>
      </w:tblGrid>
      <w:tr>
        <w:trPr>
          <w:trHeight w:val="4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едагог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 цент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едагогов и воспитателей мини центра</w:t>
            </w:r>
          </w:p>
        </w:tc>
      </w:tr>
      <w:tr>
        <w:trPr>
          <w:trHeight w:val="1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сшее образ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едне специаль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 экспе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 модерат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з категор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>2.   План работы по всеобучу за 2024-2025  учебный  год</w:t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548"/>
        <w:gridCol w:w="1976"/>
        <w:gridCol w:w="2641"/>
      </w:tblGrid>
      <w:tr>
        <w:trPr>
          <w:trHeight w:val="328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№</w:t>
            </w:r>
          </w:p>
        </w:tc>
        <w:tc>
          <w:tcPr>
            <w:tcW w:w="7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и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ветственные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 31 август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 31 август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бор сведений о трудоустройстве выпускников школы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26 август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е  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до 5 сентябр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лассные руковод. 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 10 с</w:t>
            </w:r>
            <w:r>
              <w:rPr>
                <w:rFonts w:cs="Times New Roman" w:ascii="Times New Roman" w:hAnsi="Times New Roman"/>
                <w:sz w:val="22"/>
              </w:rPr>
              <w:t>ентябр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август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м.  по хоз. части  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 2 сентябр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лектование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кружков, секций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 15 сентября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м. дирректора по В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ентябрь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педагог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сентябрь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цпедагог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четверть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обучающимися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ежедневно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ассные руков.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раз в четверть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м. директора по ВР кл .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2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 плану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3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ассные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План работы по реализации  ГОСО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ГОСО  в соответствии с нормативными документам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lang w:val="ru-RU"/>
        </w:rPr>
        <w:t>Методическое и информационное сопровождение реализации ГОСО в течение 2024-2025  учебного года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мероприятий в рамках методической темы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Развитие функциональной грамотности учащихся через создание качественной образовательной среды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506"/>
        <w:gridCol w:w="1856"/>
        <w:gridCol w:w="2255"/>
        <w:gridCol w:w="4041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е показател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деятельности работ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внесение изменений в план работы школы с учетом новых задач на 2024-2025 учебный год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ь рабочей группы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 работы школы  на 2023-2024 учебный год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семинарах-совещаниях  районного, областного, республиканского  уровня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    с планом-графиком районного отдела образования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 учителя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63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ind w:left="104" w:right="9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Психолого-педагогическая адаптация, определение уровня воспитанности 1,5,10  классов        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, 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2"/>
                <w:lang w:val="ru-RU"/>
              </w:rPr>
              <w:t xml:space="preserve">Протокол с выводами и рекомендациями, справки посещенных уроков 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гласование расписания занятий по внеурочной деятельности( кружки, факультативы)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ВР 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е расписание заняти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-правов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леживание и своевременное информирование об изменениях нормативно-правовых документов районного,областного и республиканского уровней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ование нормативно-правовых документов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регламента утверждения нормативно-правовых документов                          в соответствии  с Уставом школ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-экономическ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рка обеспеченности учебниками обучающихся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3 сентября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 учителя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к 2024-2025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вентаризация материально-технической базы на соответствие требованиям СанП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зам. директора по хоз части, учителя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3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</w:rPr>
              <w:t>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ие штатного расписания и расстановка кадров на 2024-2025  учебный год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е расписа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заявки на курсовую подготовку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4/03/20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тарификации педагогических работников на 2024-2025  учебный год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нтябрь, январь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5"/>
                <w:shd w:fill="F7F7F7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взаимодействия учителей    по </w:t>
            </w:r>
            <w:r>
              <w:rPr>
                <w:rFonts w:cs="Times New Roman" w:ascii="Times New Roman" w:hAnsi="Times New Roman"/>
                <w:color w:val="000000"/>
                <w:szCs w:val="15"/>
                <w:shd w:fill="F7F7F7" w:val="clear"/>
                <w:lang w:val="ru-RU"/>
              </w:rPr>
              <w:t>сформированность общеучебных (учебно-познавательных)</w:t>
            </w:r>
            <w:r>
              <w:rPr>
                <w:rFonts w:cs="Arial" w:ascii="Arial" w:hAnsi="Arial"/>
                <w:color w:val="000000"/>
                <w:szCs w:val="15"/>
                <w:shd w:fill="F7F7F7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5"/>
                <w:shd w:fill="F7F7F7" w:val="clear"/>
                <w:lang w:val="ru-RU"/>
              </w:rPr>
              <w:t xml:space="preserve">навыков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15"/>
                <w:shd w:fill="F7F7F7" w:val="clear"/>
                <w:lang w:val="ru-RU"/>
              </w:rPr>
              <w:t>Сформирован-ность положительной мотивации уч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szCs w:val="15"/>
                <w:shd w:fill="F7F7F7" w:val="clear"/>
                <w:lang w:val="ru-RU"/>
              </w:rPr>
              <w:t>Сформирован-ность ценностного самоопределения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15"/>
                <w:shd w:fill="F7F7F7" w:val="clear"/>
                <w:lang w:val="ru-RU"/>
              </w:rPr>
              <w:t>Сформирован-ность профессионального самоопределения выпускников основной и</w:t>
            </w:r>
            <w:r>
              <w:rPr>
                <w:rFonts w:cs="Times New Roman" w:ascii="Times New Roman" w:hAnsi="Times New Roman"/>
                <w:b/>
                <w:szCs w:val="15"/>
                <w:shd w:fill="F7F7F7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15"/>
                  <w:shd w:fill="F7F7F7" w:val="clear"/>
                  <w:lang w:val="ru-RU"/>
                </w:rPr>
                <w:t>средней школы</w:t>
              </w:r>
            </w:hyperlink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плану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-май 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блем, вынесенных на обсуждение; (пед. совет, МО, АС)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олнение Кунделик информационное обеспечение школьного сайта, инстаграмма, фейсбук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-май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ветственный за 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ная  информация </w:t>
            </w:r>
            <w:r>
              <w:rPr>
                <w:rFonts w:cs="Times New Roman" w:ascii="Times New Roman" w:hAnsi="Times New Roman"/>
                <w:lang w:val="ru-RU"/>
              </w:rPr>
              <w:t>еженедельно</w:t>
            </w:r>
          </w:p>
        </w:tc>
      </w:tr>
      <w:tr>
        <w:trPr>
          <w:trHeight w:val="344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оведение родительских собраний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 по ВР 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ы родительских собрани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оступа родителей, учителей и детей к электронным образовательным ресурсам , сайту школы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lang w:val="ru-RU"/>
              </w:rPr>
              <w:t>необходимости и согласованию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.кабинетом информатики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осещени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ое обеспечение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овая диагностика учебных достижений с 2-11 класс на начало учебного года. Административные срезы знаний по предметам</w:t>
              <w:tab/>
              <w:tab/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ческая справка</w:t>
            </w:r>
          </w:p>
        </w:tc>
      </w:tr>
      <w:tr>
        <w:trPr>
          <w:trHeight w:val="629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чества уровня</w:t>
            </w:r>
            <w:r>
              <w:rPr>
                <w:rFonts w:cs="Times New Roman" w:ascii="Times New Roman" w:hAnsi="Times New Roman"/>
                <w:spacing w:val="-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метных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учающихся на</w:t>
            </w:r>
            <w:r>
              <w:rPr>
                <w:rFonts w:cs="Times New Roman" w:ascii="Times New Roman" w:hAnsi="Times New Roman"/>
                <w:spacing w:val="-4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о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бного года 2-11 классов             ( срез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тическая справка</w:t>
            </w:r>
          </w:p>
        </w:tc>
      </w:tr>
      <w:tr>
        <w:trPr>
          <w:trHeight w:val="763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сещение занятий в классах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графику ВШК</w:t>
            </w:r>
          </w:p>
        </w:tc>
        <w:tc>
          <w:tcPr>
            <w:tcW w:w="22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проблем, вынесенных на обсуждени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, проверка тетрадей, днев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 ВШ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и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дека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 ВШК</w:t>
              <w:tab/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ишкольные предметные олимпиа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ВШК</w:t>
              <w:tab/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«Ведущей школ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рав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по предотвращению неуспеваемости у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предотвращение неуспеваемости учащих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Задачи:</w:t>
      </w:r>
      <w:r>
        <w:rPr>
          <w:rFonts w:cs="Times New Roman" w:ascii="Times New Roman" w:hAnsi="Times New Roman"/>
          <w:lang w:val="ru-RU"/>
        </w:rPr>
        <w:t xml:space="preserve"> 1. Своевременно выявлять образовавшиеся пробелы в знаниях, умениях и навыках учащихся и организовать своевременную ликвидацию этих пробе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овать учебный процесс так, чтобы развить у учащихся мотивацию учебной деятельности, стойкий познавательный интерес к уче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911"/>
        <w:gridCol w:w="3119"/>
        <w:gridCol w:w="240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полнитель 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ительная работа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роведение консультаций с учащимися, показавшими низкий результат на краевых контрольных работах.(летняя школ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Задание на ле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Проверка задания на ле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Выявление пробелов знаний у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Составление плана работы с неуспевающими учащимися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ь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на уроке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 четверт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Стартовый мониторинг качества знаний 2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Включение в работу на уроке, (фронтальный опрос, индивидуаль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Составления памяток по предмету . (для учащихся, получивших двойки за годовую контрольную работу)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урочная деятельность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кетирование учителей по изучению трудностей и лучшего опыта в работе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едатели М/О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тельная работа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Вовлечь в предметные круж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Обеспечение учебниками детей из социально-незащищенных семей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родителями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Организация родительского всеобу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Лекторий «Психолого – возрастные особенности учащих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Коррекционная и индивидуальная работа с родителями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 -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психолога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тслеживание  динамики развития  учащихся: анкетирование «Адаптация в школ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Проведение пед. консилиумов по классам требующим  особого внимания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Анкетирование учащихся «Мои любимые предмет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4. Определение уровня тревожности учащихс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 - психоло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на уроке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–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Работа в группах, парах, по индивидуальным карт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Отслеживания результатов работы со слабоуспевающими учащихся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 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урочная деятельность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Индивидуальные и групповые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Оказание помощи при выполнении домашнего задания(карточки, инструкции, помощь сильных учеников 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ителя предметники, кл. рук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тельная работа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Ученическая конференция «Исследовательская деятельность учащихся как основа развития лич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Посещение уроков с целью определения степени  комфортности на уроке  для учащихс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родителями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Родительская  конференция по обмену опыта  в воспитании детей «Понятия физического, психологического и духовного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Коррекционная и индивидуальная работа с родителями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мченко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л. рук. 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педагога – психолога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Изучение  социально – психологических причин дивиантного 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Составление  индивидуальных  программ  коррекции повед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туева З.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. рук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II четверть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на уроке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Дифференцированная работа с учащими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Контроль за работой учителей  имеющими одну «тройку» и одну «четверку» за 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полугод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 предметники</w:t>
            </w:r>
          </w:p>
        </w:tc>
      </w:tr>
      <w:tr>
        <w:trPr>
          <w:trHeight w:val="48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урочная деятельность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ий отчет  учащихся  по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Участие в предметных кружка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ректор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родителями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Общешкольное родительское  собрание  «Научите детей учитьс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Коррекционная и индивидуальная работа с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. рук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педагога – психолога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.Диагностика мотивации учебной деятель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Зам.директора по 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л. 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V  четверть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урочная деятельность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Анализ участия  учащихся  в предметных неделях,  олимпиа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Подготовка   к годовым контрольным работам и  итоговой аттестации  на индивидуальных занятия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еда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 предметники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спитательная работа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сещение классных часов и занятий в системе дополнительного образования  с целью  </w:t>
            </w:r>
            <w:r>
              <w:rPr>
                <w:rFonts w:cs="Times New Roman" w:ascii="Times New Roman" w:hAnsi="Times New Roman"/>
                <w:sz w:val="22"/>
              </w:rPr>
              <w:t>выявления  технических недостатков  в организации  познавательной деятельности учащихся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родителями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Подведение итогов  работы общешкольного родительского комитета  и попечитель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Коррекционная и индивидуальная работа с родителями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едатель Р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. рук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педагога - психолога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Итоги мониторинга  учебно 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Составление плана  коррекционной работы на следующий год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директора по УВ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. рук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  <w:t>Методическая работа  школ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kk-KZ"/>
        </w:rPr>
        <w:t>Методическая тема</w:t>
      </w:r>
      <w:r>
        <w:rPr>
          <w:rFonts w:cs="Times New Roman" w:ascii="Times New Roman" w:hAnsi="Times New Roman"/>
          <w:b/>
          <w:lang w:val="ru-RU"/>
        </w:rPr>
        <w:t xml:space="preserve"> «</w:t>
      </w:r>
      <w:r>
        <w:rPr>
          <w:rFonts w:cs="Times New Roman" w:ascii="Times New Roman" w:hAnsi="Times New Roman"/>
          <w:lang w:val="ru-RU"/>
        </w:rPr>
        <w:t>Развитие функциональной грамотности учащихся через создание качественной образовательной среды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lang w:val="ru-RU"/>
        </w:rPr>
        <w:t>Цель: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lang w:val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программного материала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ar-SA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·      повышение эффективности проведения всех видов учебных занятий повышения качества обучения учащихся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;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ГОСО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   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5.Организация работы с кад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tbl>
      <w:tblPr>
        <w:tblW w:w="14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2"/>
        <w:gridCol w:w="2693"/>
        <w:gridCol w:w="2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 Н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ГОС стандарта по критериальному оценив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оординировать процедуры ФО и СОР и СОЧ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ещать уроки, предостовлять обратную связь учителям, проводить анализ эффективности препода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ировать школьного координатора, организовывать  модерацию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одить мониторинг выставления баллов и оценок в школе, следить за заполнением электронного журнала, анализировать результаты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 работников   в 2024-2025 учебном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650"/>
        <w:gridCol w:w="1668"/>
        <w:gridCol w:w="24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ительный этап.</w:t>
            </w:r>
          </w:p>
        </w:tc>
      </w:tr>
      <w:tr>
        <w:trPr>
          <w:trHeight w:val="5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седатель А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9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       по УР</w:t>
            </w:r>
          </w:p>
        </w:tc>
      </w:tr>
      <w:tr>
        <w:trPr>
          <w:trHeight w:val="385" w:hRule="atLeast"/>
        </w:trPr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9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       по У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текстов анкет и вопросников  для прохождения квалификационного теста, необходимых для оценки профессиональной деятельности учите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м. директора        по У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дготовка и сдача портфолио аттестуемого рабо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м. директора        по УР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ый эта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ем заявлений от сотрудников школ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       по У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списка педагогических работников, выходящих на аттестацию по плану в текущем году и графика прохождения аттестац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. директора        по У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  <w:t>Зам. директора        по У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а «Аттестация педагогических работников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н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кретарь А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 10 дне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груп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ва раза в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едатель АК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е экспертиз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лиз документации, представленной аттестуем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груп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 анализ посещенных уро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10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кспертная груп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бщение результатов экспертиз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10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груп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груп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едатель АК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ое заседание аттестационной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лушивание председателей экспертных групп с результатами экспертизы каждого аттестуемого (экспертное заключение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едатель А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экспертного заключения. Вопросы    к председателю экспертной группы или аттестуемому (если он присутствует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групп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ие решения о соответствии (несоответствии) аттестуемого квалификационной категории (по каждому аттестуемому отдельно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группа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формление решения аттестационной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протокола заседания аттестационной комисс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засе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ние приказа по школе о присвоении сотруднику квалификационной категор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едатель А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записи в трудовой книжк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ечение меся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иректо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готовка списка для аттестации педагогов в 2024-2025 уч.г. Приём заявле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 течении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Администрация</w:t>
            </w:r>
          </w:p>
        </w:tc>
      </w:tr>
      <w:tr>
        <w:trPr/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нализ результатов аттестации педагогических работников за год (декабрь-июнь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</w:rPr>
              <w:t>Выступление на школьном педсовет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7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  <w:gridCol w:w="1843"/>
        <w:gridCol w:w="2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беспечение преемственности образования, адаптации учащихся 1,5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,5,10  классов 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 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Цель:</w:t>
      </w:r>
      <w:r>
        <w:rPr>
          <w:rFonts w:cs="Times New Roman" w:ascii="Times New Roman" w:hAnsi="Times New Roman"/>
          <w:color w:val="FF0000"/>
          <w:lang w:val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607"/>
        <w:gridCol w:w="2143"/>
        <w:gridCol w:w="2413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36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школьного сайта, инстаграмм, фейсбук</w:t>
              <w:br/>
              <w:t>- обновление разделов сайта, инстаграмм, фейсбу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                за сайт, инстаграмм, фейсбук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 электронной почты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журнала регистрации входящей  электронной почты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uppressAutoHyphens w:val="false"/>
        <w:spacing w:lineRule="atLeast" w:line="270"/>
        <w:jc w:val="center"/>
        <w:textAlignment w:val="baseline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3204" w:type="dxa"/>
        <w:jc w:val="left"/>
        <w:tblInd w:w="5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3"/>
        <w:gridCol w:w="10151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024-2025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ие приказов по ТБ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вентаризации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ая уборка школы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в   цветочной рассады.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борка территории.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в, посадка цветов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86" w:right="1701" w:gutter="0" w:header="720" w:top="776" w:footer="721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8"/>
      <w:lang w:val="ru-RU"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  <w:lang w:val="kk-KZ" w:eastAsia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8"/>
      <w:szCs w:val="28"/>
      <w:lang w:val="kk-KZ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  <w:lang w:val="ru-RU" w:eastAsia="ru-RU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color w:val="333333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5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24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10">
    <w:name w:val="Стиль2"/>
    <w:next w:val="Style27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6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8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4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lang w:val="en-US" w:bidi="ar-SA"/>
    </w:rPr>
  </w:style>
  <w:style w:type="paragraph" w:styleId="212">
    <w:name w:val="Название объекта2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13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left="0" w:right="0"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left="0" w:right="0"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3">
    <w:name w:val="Основной текст 21"/>
    <w:basedOn w:val="Normal"/>
    <w:qFormat/>
    <w:pPr>
      <w:suppressAutoHyphens w:val="false"/>
      <w:overflowPunct w:val="false"/>
      <w:autoSpaceDE w:val="false"/>
      <w:ind w:left="0" w:right="0"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right="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653" w:right="0" w:hanging="0"/>
    </w:pPr>
    <w:rPr>
      <w:rFonts w:ascii="Times New Roman" w:hAnsi="Times New Roman" w:cs="Times New Roman"/>
      <w:b/>
      <w:bCs/>
      <w:lang w:val="ru-RU"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rednie_shkol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54:00Z</dcterms:created>
  <dc:creator>USER</dc:creator>
  <dc:description/>
  <cp:keywords/>
  <dc:language>en-US</dc:language>
  <cp:lastModifiedBy>Татьяна Васильевна</cp:lastModifiedBy>
  <cp:lastPrinted>2024-01-30T14:12:00Z</cp:lastPrinted>
  <dcterms:modified xsi:type="dcterms:W3CDTF">2024-11-05T04:04:00Z</dcterms:modified>
  <cp:revision>125</cp:revision>
  <dc:subject/>
  <dc:title>Примерное содержание годового плана работы школы</dc:title>
</cp:coreProperties>
</file>