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офориентации</w:t>
      </w:r>
    </w:p>
    <w:p>
      <w:pPr>
        <w:pStyle w:val="Normal"/>
        <w:jc w:val="center"/>
        <w:rPr>
          <w:caps w:val="false"/>
          <w:smallCaps w:val="false"/>
          <w:color w:val="3C4046"/>
          <w:spacing w:val="0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апрель 2018 год</w:t>
      </w:r>
    </w:p>
    <w:p>
      <w:pPr>
        <w:pStyle w:val="Normal"/>
        <w:jc w:val="center"/>
        <w:rPr>
          <w:caps w:val="false"/>
          <w:smallCaps w:val="false"/>
          <w:color w:val="3C4046"/>
          <w:spacing w:val="0"/>
        </w:rPr>
      </w:pPr>
      <w:r>
        <w:rPr>
          <w:caps w:val="false"/>
          <w:smallCaps w:val="false"/>
          <w:color w:val="3C4046"/>
          <w:spacing w:val="0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;8.25" w:cs="Times New Roman;8.25" w:ascii="Times New Roman;8.25" w:hAnsi="Times New Roman;8.25"/>
          <w:b w:val="false"/>
          <w:i w:val="false"/>
          <w:caps w:val="false"/>
          <w:smallCaps w:val="false"/>
          <w:color w:val="3C4046"/>
          <w:spacing w:val="0"/>
          <w:sz w:val="28"/>
        </w:rPr>
        <w:t xml:space="preserve"> </w:t>
      </w:r>
      <w:r>
        <w:rPr>
          <w:rFonts w:eastAsia="Times New Roman;8.25" w:cs="Times New Roman;8.25" w:ascii="Times New Roman;8.25" w:hAnsi="Times New Roman;8.25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фориентационная работа в школе осуществляется начиная с 1 класса по 11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ласс. Она ведется по следующим направлениям: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</w:rPr>
        <w:t>1. Диагностика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Традиционно сформировалась своеобразная технология предпрофильной ориентации в 8-11 классах, включающая в себя диагностику познавательных интересов и профессиональной направленности. Используемые методики: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нкетирование «Мои профессиональные намерения»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2.  Встречи с людьми разных профессий. (1,3, 4, 6, 7 класс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Экскурсия в сельскую библиотеку провела Аким Рина, она познакомила детей с работой библиотекаря. Экскурсия на сельский   ФАП Цой О.Ф. познакомила ребят с работой медицинских работников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>3.  Проведение внеклассных мероприятий и классных часов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Классные часы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«Мир моих увлечений» (1-2 класс),  «Профессии мам» (3-4 класс), классный час «Путь к успеху» - «Я есть» (5 класс), классный час «Все работы хороши, выбирай на вкус…» (6-7 класс),  классный час «Могу, хочу, надо» (8-9 класс).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Внеклассные мероприятия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онкурс загадок о профессиях (1 класс) провела Смусенко Е.Я., конкурс рисунков «Кем я хочу быть?» (4 класс) провела вожатая школы Юрченко В.А., конкурс чтецов «Все работы хороши – выбирай на вкус» (4 класс) провела Мухамеджанова С.К..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дводя итоги профориентационной работы в можно сделать выводы: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 школе ведется целенаправленная работа по профориентации обучающихся с учетом запроса экономики современного общества.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План профориентационной работы реализуется на достаточном уровне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 организации профориентационной деятельности с обучающимися используются разнообразные формы деятельности, современные педагогические технологии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. директора по ВР:           Смусенко Е.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8.25"/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49:01Z</dcterms:created>
  <dc:creator/>
  <dc:description/>
  <dc:language>en-US</dc:language>
  <cp:lastModifiedBy/>
  <dcterms:modified xsi:type="dcterms:W3CDTF">2018-04-23T13:47:46Z</dcterms:modified>
  <cp:revision>1</cp:revision>
  <dc:subject/>
  <dc:title/>
</cp:coreProperties>
</file>