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рогие выпускники Колоколовской средней школы!</w:t>
      </w:r>
    </w:p>
    <w:p>
      <w:pPr>
        <w:pStyle w:val="Style15"/>
        <w:shd w:fill="F2F2F2" w:val="clear"/>
        <w:spacing w:before="0" w:after="0"/>
        <w:jc w:val="both"/>
        <w:rPr>
          <w:rFonts w:ascii="Georgia" w:hAnsi="Georgia" w:cs="Tahoma"/>
          <w:b/>
          <w:b/>
          <w:color w:val="000000"/>
        </w:rPr>
      </w:pPr>
      <w:r>
        <w:rPr>
          <w:rFonts w:cs="Tahoma" w:ascii="Georgia" w:hAnsi="Georgia"/>
          <w:b/>
          <w:color w:val="000000"/>
        </w:rPr>
      </w:r>
    </w:p>
    <w:p>
      <w:pPr>
        <w:pStyle w:val="Style15"/>
        <w:shd w:fill="F2F2F2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Georgia" w:hAnsi="Georgia"/>
          <w:color w:val="000000"/>
        </w:rPr>
        <w:t>История нашей школы насчитывает не одно десятилетие. За эти годы школа стала колыбелью для многих поколений, которые получили в ее стенах знания, спортивную закалку, добрую поддержку и заботливое внимание. Для каждого поколения она была своей, особенной, но всегда родной и любимой, так как традиции школы свято сохраняются и передаются из года в год. А значит, история школы продолжается.</w:t>
      </w:r>
    </w:p>
    <w:p>
      <w:pPr>
        <w:pStyle w:val="Style15"/>
        <w:shd w:fill="F2F2F2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Georgia" w:hAnsi="Georgia"/>
          <w:color w:val="000000"/>
        </w:rPr>
        <w:t>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</w:rPr>
        <w:t>Из стен образовательного учреждения вышло не одна тысяча выпускни</w:t>
        <w:softHyphen/>
        <w:t>ков. Выпускники школы работают в разных отраслях народного хозяйства. Школа гордится своими вы</w:t>
        <w:softHyphen/>
        <w:t>пускниками - врачами, учителями, строителями, экономистами, военными, государственными служащими, тружениками сель</w:t>
        <w:softHyphen/>
        <w:t>ского хозяйства, спортсменами, которые разъехались по всей стране и всему миру. Наши выпускники повсюду несут свет и тепло родной школы, а мы гордимся, что здесь учились дети, которые в дальнейшем внесли огромный вклад в развитие города, республики.</w:t>
      </w:r>
    </w:p>
    <w:p>
      <w:pPr>
        <w:pStyle w:val="Style15"/>
        <w:shd w:fill="F2F2F2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Georgia" w:hAnsi="Georgia"/>
          <w:color w:val="000000"/>
        </w:rPr>
        <w:t>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</w:rPr>
        <w:t>Мы предлагаем вспомнить замечательных и интересных людей – выпускников и учителей Колоколовской средней  школы. Мы должны знать и помнить тех, кто, не щадя своей жизни, принимал участие в Афганской войне , кто  с честью выполнял свой долг. Знать о тех, кто своими делами прославляет нашу Родину, добивается высоких результатов в различных областях профессиональной деятельности, работает с душой и с большим чувством ответственности. Ведь у нас есть множество выпускников, на которых должно равняться подрастающее поколение.</w:t>
      </w:r>
    </w:p>
    <w:p>
      <w:pPr>
        <w:pStyle w:val="Style15"/>
        <w:shd w:fill="F2F2F2" w:val="clear"/>
        <w:spacing w:before="0" w:after="0"/>
        <w:jc w:val="both"/>
        <w:rPr>
          <w:rFonts w:ascii="Georgia" w:hAnsi="Georgia"/>
          <w:color w:val="000000"/>
        </w:rPr>
      </w:pPr>
      <w:r>
        <w:rPr>
          <w:rFonts w:cs="Tahoma" w:ascii="Georgia" w:hAnsi="Georgia"/>
          <w:color w:val="000000"/>
        </w:rPr>
        <w:t>  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Tahoma" w:ascii="Georgia" w:hAnsi="Georgia"/>
          <w:color w:val="000000"/>
        </w:rPr>
        <w:t>Мы, сегодняшнее поколение педагогов и учащихся , хотим вместе с вами  создать проект «История нашей школы»! Мы ждём от вас фото- и видеоматериалы, документы, вещественные источники, воспоминаний о ваших школьных годах, одноклассниках, учителях, уроках, школьных праздниках. По возможности, можно подобрать фото- и видеоматериалы о вас сегодняшнем. По предоставленным материалам будут оформлены презентации, стенды, альбомы, а также публикации и новые разделы на официальном сайте школы. Приглашаем вместе дописать интересные страницы в общую историю любимой школы. Настоящее, которое хранит прошлое, достойно будущего!</w:t>
      </w:r>
    </w:p>
    <w:p>
      <w:pPr>
        <w:pStyle w:val="Style15"/>
        <w:shd w:fill="F2F2F2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м рады предоставленным материалам на сайт школы, по контактным телефонам или личной встреч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ер вацап:  87055814974, 8705224049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l-karaozekskaya-sh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4:00Z</dcterms:created>
  <dc:creator>Пользователь</dc:creator>
  <dc:description/>
  <dc:language>en-US</dc:language>
  <cp:lastModifiedBy>Пользователь</cp:lastModifiedBy>
  <dcterms:modified xsi:type="dcterms:W3CDTF">2018-04-12T08:15:00Z</dcterms:modified>
  <cp:revision>1</cp:revision>
  <dc:subject/>
  <dc:title/>
</cp:coreProperties>
</file>