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ТВЕРЖДАЮ</w:t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Директор школы</w:t>
      </w:r>
    </w:p>
    <w:p>
      <w:pPr>
        <w:pStyle w:val="Normal"/>
        <w:spacing w:lineRule="auto" w:line="276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___________К.Е.Даиро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"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ЛОЖЕНИ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center"/>
        <w:rPr>
          <w:rFonts w:ascii="Times New Roman CYR" w:hAnsi="Times New Roman CYR" w:cs="Times New Roman CYR"/>
          <w:b/>
          <w:b/>
          <w:spacing w:val="4"/>
          <w:sz w:val="28"/>
          <w:lang w:val="en-US"/>
        </w:rPr>
      </w:pPr>
      <w:r>
        <w:rPr>
          <w:rFonts w:cs="Times New Roman CYR" w:ascii="Times New Roman CYR" w:hAnsi="Times New Roman CYR"/>
          <w:b/>
          <w:spacing w:val="4"/>
          <w:sz w:val="28"/>
        </w:rPr>
        <w:t>О школьном КОНКУРС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4"/>
          <w:sz w:val="28"/>
          <w:lang w:val="en-US"/>
        </w:rPr>
        <w:t>"</w:t>
      </w:r>
      <w:r>
        <w:rPr>
          <w:rFonts w:cs="Times New Roman CYR" w:ascii="Times New Roman CYR" w:hAnsi="Times New Roman CYR"/>
          <w:b/>
          <w:spacing w:val="4"/>
          <w:sz w:val="28"/>
        </w:rPr>
        <w:t xml:space="preserve">ПАНОРАМА СИСТЕМ ВОСПИТАТЕЛЬНОЙ РАБОТЫ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spacing w:val="4"/>
          <w:sz w:val="28"/>
        </w:rPr>
        <w:t>В Караозекской СШ</w:t>
      </w:r>
      <w:r>
        <w:rPr>
          <w:rFonts w:cs="Times New Roman CYR" w:ascii="Times New Roman CYR" w:hAnsi="Times New Roman CYR"/>
          <w:b/>
          <w:spacing w:val="4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ind w:left="3825" w:hanging="0"/>
        <w:jc w:val="center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ind w:left="382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1.</w:t>
      </w:r>
      <w:r>
        <w:rPr>
          <w:rFonts w:cs="Times New Roman CYR" w:ascii="Times New Roman CYR" w:hAnsi="Times New Roman CYR"/>
          <w:b/>
          <w:sz w:val="28"/>
        </w:rPr>
        <w:t>Общее положени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 xml:space="preserve">1. </w:t>
      </w:r>
      <w:r>
        <w:rPr>
          <w:rFonts w:cs="Times New Roman CYR" w:ascii="Times New Roman CYR" w:hAnsi="Times New Roman CYR"/>
          <w:b/>
          <w:sz w:val="28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1.1. </w:t>
      </w:r>
      <w:r>
        <w:rPr>
          <w:rFonts w:cs="Times New Roman CYR" w:ascii="Times New Roman CYR" w:hAnsi="Times New Roman CYR"/>
          <w:sz w:val="28"/>
        </w:rPr>
        <w:t>Участники конкурса – педагогические работники всех типов организаций образования, имеющие педагогические концепции, которые обеспечивают устойчивые положительные результаты 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sz w:val="28"/>
        </w:rPr>
        <w:t>Цели и задачи конкурс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lang w:val="en-US"/>
        </w:rPr>
        <w:t>1.1.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Конкурс проводится в целях обновления научно-методического обеспечения развития воспитания в системе образования, внедрения современных форм и методов воспитательной деятельности, повышения воспитательного потенциала образовательного учрежд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lang w:val="en-US"/>
        </w:rPr>
        <w:t>2.2.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адачи конкурса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</w:rPr>
        <w:t>выявление актуальных и перспективных методик воспитания, используемых в практике 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 xml:space="preserve">-   </w:t>
      </w:r>
      <w:r>
        <w:rPr>
          <w:rFonts w:cs="Times New Roman CYR" w:ascii="Times New Roman CYR" w:hAnsi="Times New Roman CYR"/>
          <w:sz w:val="28"/>
        </w:rPr>
        <w:t>обновление содержания и структуры воспитательной деятельности на основе отечественных традиций и современного опыта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</w:rPr>
        <w:t>создание информационного банка существующих воспитательных систем 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</w:rPr>
        <w:t>развитие творческого потенциала,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</w:rPr>
        <w:t xml:space="preserve">поддержка и стимулирование инновационной деятельности педагогических кадров в </w:t>
      </w:r>
      <w:r>
        <w:rPr>
          <w:rFonts w:cs="Times New Roman CYR" w:ascii="Times New Roman CYR" w:hAnsi="Times New Roman CYR"/>
          <w:b/>
          <w:bCs/>
          <w:sz w:val="28"/>
        </w:rPr>
        <w:t>области</w:t>
      </w:r>
      <w:r>
        <w:rPr>
          <w:rFonts w:cs="Times New Roman CYR" w:ascii="Times New Roman CYR" w:hAnsi="Times New Roman CYR"/>
          <w:sz w:val="28"/>
        </w:rPr>
        <w:t xml:space="preserve"> воспитания и создания воспитательных систем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en-US"/>
        </w:rPr>
        <w:t xml:space="preserve">3. </w:t>
      </w:r>
      <w:r>
        <w:rPr>
          <w:rFonts w:cs="Times New Roman CYR" w:ascii="Times New Roman CYR" w:hAnsi="Times New Roman CYR"/>
          <w:b/>
          <w:sz w:val="28"/>
        </w:rPr>
        <w:t>Порядок и сроки проведения конкурс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3.1.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Конкурс проводится в ______ апреля 2018 год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lang w:val="en-US"/>
        </w:rPr>
        <w:t xml:space="preserve">4.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Требования к содержанию и оформлению материал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color w:val="000000"/>
          <w:spacing w:val="1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</w:rPr>
        <w:t>Описание системы воспитательной работы должна включа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color w:val="000000"/>
          <w:spacing w:val="2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</w:rPr>
        <w:t>условия возникновения системы (сведения о школе);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pacing w:val="2"/>
          <w:sz w:val="28"/>
        </w:rPr>
        <w:t>обоснование актуальности и перспективности системы; его практической значимости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</w:rPr>
        <w:t xml:space="preserve">управление образовательным учреждением как воспитательной системой: планирование процесса воспитания; организация работы педагогических кадров; поддержка мотивации воспитательной деятельности педагогов; контроль процесса воспитания);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i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 xml:space="preserve">результативность (качественная и количественная); </w:t>
      </w:r>
      <w:r>
        <w:rPr>
          <w:rFonts w:cs="Times New Roman CYR" w:ascii="Times New Roman CYR" w:hAnsi="Times New Roman CYR"/>
          <w:color w:val="000000"/>
          <w:spacing w:val="9"/>
          <w:sz w:val="28"/>
        </w:rPr>
        <w:t xml:space="preserve">положительные изменения в развитии (воспитанности) в сравнении с начальным и </w:t>
      </w:r>
      <w:r>
        <w:rPr>
          <w:rFonts w:cs="Times New Roman CYR" w:ascii="Times New Roman CYR" w:hAnsi="Times New Roman CYR"/>
          <w:color w:val="000000"/>
          <w:spacing w:val="1"/>
          <w:sz w:val="28"/>
        </w:rPr>
        <w:t>промежуточными этапами работ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pacing w:val="1"/>
          <w:sz w:val="28"/>
        </w:rPr>
        <w:t>положительная стабильность результатов (не менее 3 — х лет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4.2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</w:rPr>
        <w:t>По содержанию система воспитательной работы должна отличаться от массовог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</w:rPr>
        <w:t xml:space="preserve">актуальностью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</w:rPr>
        <w:t xml:space="preserve">перспективностью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245" w:leader="none"/>
          <w:tab w:val="left" w:pos="5812" w:leader="none"/>
        </w:tabs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</w:t>
        <w:tab/>
      </w:r>
      <w:r>
        <w:rPr>
          <w:rFonts w:cs="Times New Roman CYR" w:ascii="Times New Roman CYR" w:hAnsi="Times New Roman CYR"/>
          <w:color w:val="000000"/>
          <w:sz w:val="28"/>
        </w:rPr>
        <w:t>новизной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-    </w:t>
      </w:r>
      <w:r>
        <w:rPr>
          <w:rFonts w:cs="Times New Roman CYR" w:ascii="Times New Roman CYR" w:hAnsi="Times New Roman CYR"/>
          <w:color w:val="000000"/>
          <w:sz w:val="28"/>
        </w:rPr>
        <w:t>результативностью и стабильностью результа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4.3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</w:rPr>
        <w:t xml:space="preserve">Объём всех материалов без приложений не должен превышать 30 страниц печатного текста. Объем приложений не ограничивается. Весь материал должен быть представлен на электронном носителе (CD-диске) и в печатном виде. Текст должен быть набран в программе WORD, шрифт TimesNewRoman, 14, межстрочный интервал – 1,5, поля: верхнее – 2см, левое -2,5 см, правое – 1,5 см, нижнее – 2 см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По каждому материалу обязательно должны быть указаны источники, авторы и составители.  Материалы, ранее представлявшиеся на подобный конкурс, к рассмотрению не принимаются. На титульном листе указываются: фамилия, имя, отчество автора (авторского коллектива), место работы, должность, наименование и адрес образовательного учреждения, телефоны, а также перечень представленных материалов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4.4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</w:rPr>
        <w:t>Итоги конкурса будут проводиться по номинациям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«</w:t>
      </w:r>
      <w:r>
        <w:rPr>
          <w:rFonts w:cs="Times New Roman CYR" w:ascii="Times New Roman CYR" w:hAnsi="Times New Roman CYR"/>
          <w:color w:val="000000"/>
          <w:sz w:val="28"/>
        </w:rPr>
        <w:t>Лучшая система воспитательной работы дошкольного образования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>- «</w:t>
      </w:r>
      <w:r>
        <w:rPr>
          <w:rFonts w:cs="Times New Roman CYR" w:ascii="Times New Roman CYR" w:hAnsi="Times New Roman CYR"/>
          <w:color w:val="000000"/>
          <w:sz w:val="28"/>
        </w:rPr>
        <w:t>Лучшая система воспитательной работы дополнительного образования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en-US"/>
        </w:rPr>
        <w:t>«Mәң</w:t>
      </w:r>
      <w:r>
        <w:rPr>
          <w:rFonts w:cs="Times New Roman CYR" w:ascii="Times New Roman CYR" w:hAnsi="Times New Roman CYR"/>
          <w:color w:val="000000"/>
          <w:sz w:val="28"/>
        </w:rPr>
        <w:t>гілік Ел</w:t>
      </w:r>
      <w:r>
        <w:rPr>
          <w:rFonts w:cs="Times New Roman" w:ascii="Times New Roman" w:hAnsi="Times New Roman"/>
          <w:color w:val="000000"/>
          <w:sz w:val="28"/>
          <w:lang w:val="en-US"/>
        </w:rPr>
        <w:t>» (</w:t>
      </w:r>
      <w:r>
        <w:rPr>
          <w:rFonts w:cs="Times New Roman CYR" w:ascii="Times New Roman CYR" w:hAnsi="Times New Roman CYR"/>
          <w:color w:val="000000"/>
          <w:sz w:val="28"/>
        </w:rPr>
        <w:t xml:space="preserve">патриотическое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- «</w:t>
      </w:r>
      <w:r>
        <w:rPr>
          <w:rFonts w:cs="Times New Roman CYR" w:ascii="Times New Roman CYR" w:hAnsi="Times New Roman CYR"/>
          <w:color w:val="000000"/>
          <w:sz w:val="28"/>
        </w:rPr>
        <w:t>Жасыл ел</w:t>
      </w:r>
      <w:r>
        <w:rPr>
          <w:rFonts w:cs="Times New Roman" w:ascii="Times New Roman" w:hAnsi="Times New Roman"/>
          <w:color w:val="000000"/>
          <w:sz w:val="28"/>
          <w:lang w:val="en-US"/>
        </w:rPr>
        <w:t>» (</w:t>
      </w:r>
      <w:r>
        <w:rPr>
          <w:rFonts w:cs="Times New Roman CYR" w:ascii="Times New Roman CYR" w:hAnsi="Times New Roman CYR"/>
          <w:color w:val="000000"/>
          <w:sz w:val="28"/>
        </w:rPr>
        <w:t>экологическо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-  «</w:t>
      </w:r>
      <w:r>
        <w:rPr>
          <w:rFonts w:cs="Times New Roman CYR" w:ascii="Times New Roman CYR" w:hAnsi="Times New Roman CYR"/>
          <w:color w:val="000000"/>
          <w:sz w:val="28"/>
        </w:rPr>
        <w:t>Формирование здорового образа жизни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 xml:space="preserve">секции </w:t>
      </w:r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   “</w:t>
      </w:r>
      <w:r>
        <w:rPr>
          <w:rFonts w:cs="Times New Roman CYR" w:ascii="Times New Roman CYR" w:hAnsi="Times New Roman CYR"/>
          <w:color w:val="000000"/>
          <w:sz w:val="28"/>
        </w:rPr>
        <w:t>Рухани жаңғыру»  кружков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4.5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Итоги подводятся по каждой номинации отдель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4.6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Подведение итогов проводится в соответствии со следующими критериям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соответствие тематике номин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композиционное решение;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ригинальность и новизна идей, наличие авторских находок и реше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en-US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ведение итогов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12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5.1.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Итоги конкурса подводятся членами жюри. Победителями в каждой номинации являются участники, набравшие максимальное количество баллов по итогам проведения конкурса и занимающие первое место в рейтинге соответствующей номинации.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 xml:space="preserve">5.2 </w:t>
      </w:r>
      <w:r>
        <w:rPr>
          <w:rFonts w:cs="Times New Roman CYR" w:ascii="Times New Roman CYR" w:hAnsi="Times New Roman CYR"/>
          <w:color w:val="000000"/>
          <w:sz w:val="28"/>
        </w:rPr>
        <w:t>Победители конкурса в каждой номинации награждаются дипломами участника.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</w:rPr>
        <w:t>6</w:t>
      </w: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.</w:t>
      </w:r>
      <w:r>
        <w:rPr>
          <w:rFonts w:cs="Times New Roman CYR" w:ascii="Times New Roman CYR" w:hAnsi="Times New Roman CYR"/>
          <w:b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Заключительное положени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lang w:val="en-US"/>
        </w:rPr>
        <w:t>6.1.</w:t>
      </w:r>
      <w:r>
        <w:rPr>
          <w:rFonts w:cs="Times New Roman CYR" w:ascii="Times New Roman CYR" w:hAnsi="Times New Roman CYR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Все вопросы, в том числе не отраженные в данном Положении, решаются  администрацие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1:00Z</dcterms:created>
  <dc:creator>а</dc:creator>
  <dc:description/>
  <cp:keywords/>
  <dc:language>en-US</dc:language>
  <cp:lastModifiedBy>а</cp:lastModifiedBy>
  <dcterms:modified xsi:type="dcterms:W3CDTF">2018-04-09T09:01:00Z</dcterms:modified>
  <cp:revision>2</cp:revision>
  <dc:subject/>
  <dc:title/>
</cp:coreProperties>
</file>