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по месячнику ГО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с 17февраля  по 17 марта 2018 года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В целях повышения общей безопасности детей, навыков безопасного поведения на дорогах, в целях дальнейшего совершенствования форм и методов обучения по вопросам ГО, адекватных действий при угрозе и возникновении опасных ГО, воспитания у обучающихся ответственности за личную и общественную безопасность, формирования у подрастающего поколения навыков само- и взаимопомощи в ГО природного и техногенного характера в нашей школе с 17 по 17 марта 2018 года  был проведен месячник по ГО.</w:t>
      </w:r>
    </w:p>
    <w:p>
      <w:pPr>
        <w:pStyle w:val="Style15"/>
        <w:shd w:fill="FFFFFF" w:val="clear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В течение месяца в школе проведены мероприятия, посвященные темам безопасности населения. В рамках месячника была успешно проведена запланированная учебная тренировочная эвакуация, направленная на формирование своевременных слаженных действий в реальных ГО у обучающихся, учителей и технического персонала учебного заведения. Эвакуация прошла успешно: по истечении 3 минут все, находящиеся в здании, были выведены из помещения школы и размещены на безопасном расстоянии, осмотрены  кабинеты. Количество обучающихся, находящихся во время эвакуации в школе – 173 человека, учителей и технического персонала. Обучающиеся просмотрели учебные фильмы: «Эвакуация»,  «Стихийные бедствия», «Безопасность на воде». В каждом классе классными руководителями проведены инструктажи по пожарной безопасности, поведении во время паводка и правилам дорожного движения. В течение месяца с обучающимися были проведены конкурсы и викторины по вопросам , защиты от ГО, противопожарной безопасности. В 1-4 классах провели урок-игру «Огонь ошибок не прощает», в 5-7 классах проведены уроки классные часы по темам «Экстремизм и терроризм», «Ответственность несовершеннолетних», «Помощь при ранениях», в 8-11 классах лекция «Само- и взаимопомощь в чрезвычайных ситуациях». В школе  оформлены и дополнены уголки «Действия при пожаре», «Действия населения в условиях ЧС», «Оказание первой помощи при ГО». Была изучена инструкция по мерам безопасности.</w:t>
      </w:r>
    </w:p>
    <w:p>
      <w:pPr>
        <w:pStyle w:val="Style15"/>
        <w:shd w:fill="FFFFFF" w:val="clear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Классными руководителями были проведены лекции и беседы по противопожарной безопасности, по правилам поведения при угрозе и возникновении ГО.  </w:t>
      </w:r>
    </w:p>
    <w:p>
      <w:pPr>
        <w:pStyle w:val="Style15"/>
        <w:shd w:fill="FFFFFF" w:val="clear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Для учащихся была организована демонстрация средств индивидуальной защиты: респираторы, противогазы, ватно-марлевые повязки, ОЗК.  </w:t>
      </w:r>
    </w:p>
    <w:p>
      <w:pPr>
        <w:pStyle w:val="Style15"/>
        <w:shd w:fill="FFFFFF" w:val="clear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Style15"/>
        <w:shd w:fill="FFFFFF" w:val="clear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Style15"/>
        <w:shd w:fill="FFFFFF" w:val="clear"/>
        <w:ind w:firstLine="708"/>
        <w:jc w:val="right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Начальник штаба ГО_________ Багзи Гульбазар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2:00Z</dcterms:created>
  <dc:creator>Пользователь</dc:creator>
  <dc:description/>
  <cp:keywords/>
  <dc:language>en-US</dc:language>
  <cp:lastModifiedBy>а</cp:lastModifiedBy>
  <dcterms:modified xsi:type="dcterms:W3CDTF">2018-03-19T08:32:00Z</dcterms:modified>
  <cp:revision>2</cp:revision>
  <dc:subject/>
  <dc:title/>
</cp:coreProperties>
</file>